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  <w:lang w:val="en-US" w:eastAsia="en-US"/>
        </w:rPr>
      </w:pPr>
      <w:r>
        <w:rPr>
          <w:rFonts w:cs="Roboto;Times New Roman" w:ascii="Roboto;Times New Roman" w:hAnsi="Roboto;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198360" cy="1313815"/>
                <wp:effectExtent l="6350" t="92075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2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N SAC DE LIV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-9pt;width:566.75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N SAC DE LIVRES</w:t>
                      </w:r>
                    </w:p>
                  </w:txbxContent>
                </v:textbox>
                <v:path textpathok="t"/>
                <v:textpath on="t" fitshape="t" string="MON SAC DE LIVRE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Roboto;Times New Roman" w:ascii="Roboto;Times New Roman" w:hAnsi="Roboto;Times New Roman"/>
          <w:color w:val="0000FF"/>
        </w:rPr>
        <w:t>Les élèves de l'UPE2A  et les 6ème 3  ont travaillé autour de la lecture avec leurs professeures Mmes BOULARES et DREVILLE en partenariat avec l'association</w:t>
      </w:r>
      <w:r>
        <w:rPr>
          <w:rFonts w:cs="Roboto;Times New Roman" w:ascii="Roboto;Times New Roman" w:hAnsi="Roboto;Times New Roman"/>
          <w:i/>
          <w:iCs/>
          <w:color w:val="0000FF"/>
        </w:rPr>
        <w:t> </w:t>
      </w:r>
      <w:r>
        <w:rPr>
          <w:rFonts w:cs="Roboto;Times New Roman" w:ascii="Roboto;Times New Roman" w:hAnsi="Roboto;Times New Roman"/>
          <w:i/>
          <w:iCs/>
          <w:color w:val="0000FF"/>
          <w:u w:val="single"/>
        </w:rPr>
        <w:t>Bibliothèques sans frontières</w:t>
      </w:r>
      <w:r>
        <w:rPr>
          <w:rFonts w:cs="Roboto;Times New Roman" w:ascii="Roboto;Times New Roman" w:hAnsi="Roboto;Times New Roman"/>
          <w:color w:val="0000FF"/>
          <w:u w:val="single"/>
        </w:rPr>
        <w:t>.</w:t>
      </w:r>
      <w:r>
        <w:rPr>
          <w:rFonts w:cs="Roboto;Times New Roman" w:ascii="Roboto;Times New Roman" w:hAnsi="Roboto;Times New Roman"/>
          <w:color w:val="0000FF"/>
        </w:rPr>
        <w:t> Cette année, l'association souhaitait offrir des sacs de livres aux élèves nouvellement arrivés en France et scolarisés dans l'académie d'Amiens et de Paris. 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FF"/>
        </w:rPr>
      </w:pPr>
      <w:r>
        <w:rPr>
          <w:rFonts w:cs="Roboto;Times New Roman" w:ascii="Roboto;Times New Roman" w:hAnsi="Roboto;Times New Roman"/>
          <w:color w:val="0000FF"/>
        </w:rPr>
        <w:t>En Français, les élèves de l'UPE2A ont réfléchi à l'acte de lire ( Lire pour quoi faire?) et aux différents supports et types de livres auxquels ils ont recours. Ils ont ensuite travaillé avec Mme ROUX , professeure documentaliste,  afin de mieux connaître les différents types d'ouvrages disponibles au CDI et de savoir comment et où les trouver. </w:t>
      </w:r>
    </w:p>
    <w:p>
      <w:pPr>
        <w:pStyle w:val="Normal"/>
        <w:shd w:fill="FFFFFF" w:val="clear"/>
        <w:jc w:val="both"/>
        <w:rPr>
          <w:rFonts w:ascii="Roboto;Times New Roman" w:hAnsi="Roboto;Times New Roman" w:cs="Roboto;Times New Roman"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64820</wp:posOffset>
            </wp:positionV>
            <wp:extent cx="3857625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Times New Roman" w:ascii="Roboto;Times New Roman" w:hAnsi="Roboto;Times New Roman"/>
          <w:color w:val="0000FF"/>
        </w:rPr>
        <w:t>Les 6ème 3 ont réfléchi aux différents types de livres associés à l'acte de lire pour apprendre le français et la culture française et ont proposé un sac-type dont certains ouvrages ont été offerts aux élèves de l'UPE2A pour leur souhaiter la bienvenue en France. Un bien joli cadeau que les élèves de l'UPE2A ont apprécié!</w:t>
      </w:r>
    </w:p>
    <w:p>
      <w:pPr>
        <w:pStyle w:val="Normal"/>
        <w:rPr>
          <w:rFonts w:ascii="Roboto;Times New Roman" w:hAnsi="Roboto;Times New Roman" w:cs="Roboto;Times New Roman"/>
          <w:color w:val="0000FF"/>
          <w:lang w:val="en-US" w:eastAsia="en-US"/>
        </w:rPr>
      </w:pPr>
      <w:r>
        <w:rPr>
          <w:rFonts w:cs="Roboto;Times New Roman" w:ascii="Roboto;Times New Roman" w:hAnsi="Roboto;Times New Roman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3771900" cy="28276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282440</wp:posOffset>
            </wp:positionV>
            <wp:extent cx="3542030" cy="26536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739640</wp:posOffset>
            </wp:positionV>
            <wp:extent cx="3768090" cy="28270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14:00Z</dcterms:created>
  <dc:creator>Direction du Numerique</dc:creator>
  <dc:description/>
  <cp:keywords/>
  <dc:language>en-US</dc:language>
  <cp:lastModifiedBy>Direction du Numerique</cp:lastModifiedBy>
  <cp:lastPrinted>2022-06-24T16:21:00Z</cp:lastPrinted>
  <dcterms:modified xsi:type="dcterms:W3CDTF">2022-06-24T14:28:00Z</dcterms:modified>
  <cp:revision>1</cp:revision>
  <dc:subject/>
  <dc:title/>
</cp:coreProperties>
</file>